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Guide to Hypnotism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iginally an Apple ][ file, forgive the upperc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AT HYPNOTISM 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M, CONTRARY TO COMMON BELEIF, IS MERELY STATE WHEN YOUR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RE IN A STATE OF RELAXATION AND YOUR MIND IS OPEN TO POSI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LY WORDED NEGATIVE, INFLUENCES.  IT IS NOT A TRANCE WHERE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ARE TOTALLY INFLUEN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CANNOT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A SLEEP WHICH YOU CANNOT WAKE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RING DOWN YOUR HOPE SOMEWHAT, BUT, HYPNOTISM IS A POWER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HELP, AND/OR MISCHE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YOUR SUBCONCIOUS MI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IN FURTHER, I'D LIKE TO STATE THAT HYPNOTISM NOT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N THE WAY THAT IT RELAXES YOU AND GETS YOU (IN THE LONG RUN)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BUT ALSO THAT IT TAPS A FORCE OF INCREDIBLE POWER, BELEI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IS POWER IS YOUR SUBCONCIOU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ONCIOUS MIND ALWAYS KNOWS WHAT IS GOING ON WITH EVERY PART OF YOUR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MENT OF THE DAY.  IT PROTECTS YOU FROM NEGATIVE INFL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INS THE POWER TO SLOW YOUR HEARTBEAT DOWN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ONCIOUS MIND HOLDS JUST ABOUT ALL THE INFO YOU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SELF, OR, IN THIS CASE, THE PERSON YOU WILL BE HYPNO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TALK TO YOUR SUBCONCIOUS AND HAVE IT TALK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ONE WAY IS THE OUJA BOARD, NO ITS NOT A SPIRIT,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OF THOSE WHO ARE USING IT.  ANOTHER, WHICH I WILL DISCUS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ENDULUM METHOD.  OK, HERE IS HOW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A RING OR A WASHER AND TIE IT TO A THREAD A LITTL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YOUR FOREARM.  NOW, TAKE A SHEET OF PAPER AND DRAW A BIG CIR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BIG CIRCLE YOU MUST NOW DRAW A CROSSHAIR (A BIG +).  NOW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OF PAPER ON A TABLE.  NEXT, HOLD THE THREAD WITH THE 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 ON IT AND PLACE IT (HOLDING THE THREAD SO THAT THE RING IS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PAPER SWINGING) IN THE MIDDLE OF THE CROSSHAIR.  NOW,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SO THE WASHER GOES UP AND DOWN, SAY TO YOURSELF THE WORD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O IT SIDE TO SIDE AND SAY THE WORD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COUNTER CLOCKWISE AND SAY "I DON'T KN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DO IT CLOCKWISE AND SAY "I DONT WANT TO SAY." N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BACK IN THE MIDDLE OF THE CROSSHAIR, ASK YOURSELF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PENDULUM TO SWING IN THE DIRECTION FOR THE ANSWER. (YES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T KNOW OR I DONT WANNA SAY...). SOON, TO YOUR AMAZEMEN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QUESTIONS LIKE ANYTHING... LET THE PENDULUM ANSWER, DONT T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YOU WILL NEVER GET AN ANSWER.  LET THE ANSWER CO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OW TO INDUCE HYPNOTIS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TALK TO YOUR SUBCONCIOUS MIND, I WILL NOW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UIDE SOMEONE INTO HYPNOSIS. NOTE THAT I SAID GUIDE, YOU CAN N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ISE SOMEONE, THEY MUST BE WILLING. OK, THE SUBJECT MUST BE L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A COMFORTABLE POSITION, RELAXED, AND AT A TIME WHEN THINGS 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HE FOLLOWING OR SOMETHING CLOSE TO IT, IN A PEACEFUL, MONO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(NOT A COMMANDING TONE OF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GHT A CANDLE AND PLACE IT SOMEWHERE WHERE IT CAN BE EASIL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DEEP BREATH THROUGH YOUR NOSE AND HOLD IT IN FOR A COUNT OF 8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MOUTH, EXHALE COMPLETELY AND SLOWLY. CONTINUED BREATHING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BREATHS THROUGH YOUR NOSE AND EXHALING THROUGH YOUR MOUTH.  TEN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MUSCLES VERY TIGHT, NOW, COUNTING FROM TEN TO ONE, RELE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YOU WILL FIND THEM VERY RELAXED.  NOW, LOOK AT THE CAND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AT IT, WITH EVERY BREATH AND PASSING MOMEMENT, YOU AR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MORE AND MORE PEACEFUL AND RELAXED.  THE CANDLES FL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AND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OOK AT IT I WILL COUNT FROM 100 DOWN, AS A COUNT, YOUR E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AND MORE RELAXED, GETTING MORE AND MORE TIR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COUNT DOWN FROM 100, ABOUT EVERY 10 NUMBERS SAY "WHEN I REACH X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(OR YOU WILL FIND YOUR EYES) ARE BECOMING MORE AND MORE TIRED."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Y MAY CLOSE THEIR EYES WHENEVER THEY FEEL LIKE IT.  IF TH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RE STILL OPEN WHEN YOU GET TO 50 THEN INSTEAD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EYES WILL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YOUR EYES ARE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IR EYES ARE SHUT SAY THE FOLLOWING. AS YOU LIE (OR SIT)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COMFORTABLY CLOSE YOU FIND YOURSELF RELAXI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TH EACH MOMENT AND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XATION FEELS PLEASANT AND BLISSFUL SO, YOU HAPPILY G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NDERFUL FEELING. IMAGINGE YOURSELF ON A CLOUD, RESTING PEAC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IGHT BREEZE CARESSING YOUR BODY.  A TINGLING SENSAS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TS WAY, WITHIN AND WITHOUT YOUR TOES, IT SLOWLY MOVE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MAKING THEM WARM, HEAVY AND RELAXED. THE CLOUD IS SOFT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 WITH ITS SOFT TEXTURE, THE SCENE IS PEACEFUL AND ABSOR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ACEFULNESS ABSORBS YOU COMPLETEL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NGLING GENTLY AND SLOWLY MOVES UP YOUR LEGS, RELAX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WARM AND HEAVY.  THE RELAXATION FEELS VERY GOOD, IT FEE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RELAX AND LET GO. AS THE TINGLING CONTINUES ITS JOURNEY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LAR PLEXUS, YOU FEEL YOUR INNER STOMACH BECOME VERY RELAXED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SLOWLY INTO YOUR CHEST, MAKING YOUR BREATHING RELAX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 BEGINS TO MOVE UP YOUR ARMS TO YOUR SHOULDERS, MAKING YOU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AND RELAXED AS WELL.  YOU ARE AWARE OF THE TOTAL RELAX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PERIENCING, AND YOU GIVE WAY TO IT.  IT IS GOOD AND PEACE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NG NOW MOVEVES INTO YOUR FACE AND HEAD, RELAXING YOUR JAWS, N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 MUSCLES, MAKING YOUR CARES AND WORRIES FLOAT AWAY. A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KY AS YOU REST BLISFUlLY ON THE CLOU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RESPONSIVE OR YOU THINK THEY (HE OR SHE..)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, THEN ADD IN A "...ALWAYS CONCENTRATING UPON MY VOICE, INGO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S.  EVEN THOUGH OTHER SOUNDS EXSIST, THEY AID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ATION..." THEY SHOULD SOON LET OUT A SIGH AS IF THEY WERE LETTING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FACE SHOULD HAVE A "WOODENESS" TO IT, BECOMING FEATURLESS..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FOLLOWING "....  YOU NOW FIND YOURSELF IN A HALLWAY, THE HALL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AND NICE. AS I COUNT FROM 10 TO 1 YOU WILL IMAGIN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FURTHER AND FURTHER DOWN THE HALL. WHEN I REACH ON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HERE YOU WANT TO BE, IN ANOTHER, HIGHER STATE OF CON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(COUNT FROM TEN TO ONE)....." DO THIS ABOUT THREE OR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TEST IF THE SUBJECT IS UNDER HYPNOSIS OR NOT, S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YOU FEEL A STRANGE SENSATION IN YOUR (ARM THEY WRITE WITH) A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BEGINS AT YOUR FINGERS AND SLOWLY MOVES UP YOUR ARM, AS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ARM YOUR ARM BECOMES LIGHTER AND LIGHTER, IT WILL SOON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T WILL .....  BECOMING LIGHTER AND LIGHTER WHICH EACH BR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NGERS SHOULD BEGIN TO TWITCH AND THEN MOVE UP, THE ARM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Y FRIEND, YOU HAVE HIM/HEP IN HYPNOSIS.  THE FIRST TIME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/SHE IS UNDER SAY GOOD THINGS, LIKE:  "YOUR GOING TO FEEL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" OR "EVERY DAY IN EVERY WAY YOU WILL FIND YOURSELF BECOM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".. OR SOME CRAP LIKE THAT... THE MORE THEY GO UNDER, THE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YPNOSIS THEY WILL GET EACH TIM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AT TO DO WHEN HYPNOTI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M UNDER YOU MUST WORD THINGS VERY CAREFULLY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YOU CANNOT SIMPLY SAY...  TAKE OFF YOUR CLOTHES AND FUCK THE PI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AT WOULD NOT REALLY DO THE TRICK. YOU MUST SAY SOMETHING LIK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FIND YOUR SELF AT HOME, IN YOUR ROOM AND YOU HAVE TO TAKE A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VIDLY DESCRIBE THEIR ROOM AND WHATS HAPPENING), YOU BEGIN TO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THES..."  NOW, IT CANT BE THAT SIMPLE, YOU MUST KNOW TH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ROOM, AND SHOWER ROOM. THEN DESCRIBE THINGS VIVIDLY AND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 IT OUT (THEY HAVE TO BE DEEPLY UNDER TO DO THIS...). 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EXPERIMENT A WHILE, AND GET TO KNOW HO; TO D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AKING U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KING UP IS VERY EASY, JUST SAY.. "...AS I COUNT FROM 1 TO 5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BECOMMING MORE AND MORE AWAKE, MORE AND MORE LIVE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KE UP YOU WILL FIND YOURSELF COMPLETELY ALIVE, AWAKE, AND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AND PHYSICALLY, REMEMBERING THE PLEASANT SENSATION THAT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...  WAKING UP FEELING LIKE A NEW BORN BABY, REBORN WITH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, FEELING EXCELLENT. REMEMBERING THAT NEXT TIME YOU ENTER HYPNOS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AN EVER INCREASING DEEPER AND DEEPER STATE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YOU FEEL ENERGY COURSE THROUGHOUT YOUR LI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YOU BEGIN TO BREATHE DEEPLY, STI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BEGINING TO MOVE MORE AND MORE YOUR EYES OPEN, BRINGING YOU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YOU ARE UP,UP, UP AND AWAKENING MOR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YOU ARE AWAKE AND FEELING GR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IT!  YOU NOW KNOW HOW TO HYPNOTISE YOURSELF AND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RN MORE AND MORE AS YOU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